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right"/>
        <w:rPr>
          <w:rFonts w:cs="ＭＳゴシック;AR Pゴシック体M"/>
          <w:kern w:val="0"/>
          <w:sz w:val="21"/>
          <w:szCs w:val="21"/>
          <w:bdr w:val="single" w:sz="4" w:space="0" w:color="000000"/>
        </w:rPr>
      </w:pPr>
      <w:r>
        <w:rPr>
          <w:rFonts w:cs="ＭＳゴシック;AR Pゴシック体M"/>
          <w:kern w:val="0"/>
          <w:sz w:val="21"/>
          <w:szCs w:val="21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タイヤ脱着・増し締め作業 管理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1134"/>
        <w:gridCol w:w="992"/>
        <w:gridCol w:w="993"/>
        <w:gridCol w:w="1275"/>
      </w:tblGrid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登録番号又は車番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１．タイヤ脱着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２．増し締め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備　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実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実施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6"/>
              </w:rPr>
              <w:t>整備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実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実施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6"/>
              </w:rPr>
              <w:t>整備管理者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4" w:bottom="993"/>
      <w:pgNumType w:start="0"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50:00Z</dcterms:created>
  <dc:creator>適正化-霍見</dc:creator>
  <dc:description/>
  <cp:keywords/>
  <dc:language>en-US</dc:language>
  <cp:lastModifiedBy>makipc</cp:lastModifiedBy>
  <cp:lastPrinted>2023-10-29T09:46:00Z</cp:lastPrinted>
  <dcterms:modified xsi:type="dcterms:W3CDTF">2023-10-29T01:16:00Z</dcterms:modified>
  <cp:revision>4</cp:revision>
  <dc:subject/>
  <dc:title/>
</cp:coreProperties>
</file>