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号様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功　績　調　書</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　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住所（郵便番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firstLine="30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firstLine="30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firstLine="30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性　　行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　　績</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号様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履　　歴　　書</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　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住所（郵便番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p>
      <w:pPr>
        <w:pStyle w:val="Normal"/>
        <w:spacing w:lineRule="auto" w:line="360"/>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p>
      <w:pPr>
        <w:pStyle w:val="Normal"/>
        <w:spacing w:lineRule="auto" w:line="360"/>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学　歴</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職　歴</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業　歴</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団体歴</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公職歴</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その他</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賞　罰</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号様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推　 薦　 書</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 住 所</w:t>
      </w:r>
    </w:p>
    <w:p>
      <w:pPr>
        <w:pStyle w:val="Normal"/>
        <w:spacing w:lineRule="auto" w:line="360"/>
        <w:ind w:firstLine="30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p>
      <w:pPr>
        <w:pStyle w:val="Normal"/>
        <w:spacing w:lineRule="auto" w:line="360"/>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者は　　　　　　　　　　　　　　　　　として当社に永年勤続し、その間</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責任事故もなく、成績操行とも優秀と認められるので、北海道運輸局長表彰を授与されたく関係書類を添えて推薦いた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印</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海道運輸局長　殿</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36:00Z</dcterms:created>
  <dc:creator>室ト協　せきね</dc:creator>
  <dc:description/>
  <cp:keywords/>
  <dc:language>en-US</dc:language>
  <cp:lastModifiedBy>PC3</cp:lastModifiedBy>
  <cp:lastPrinted>2018-04-19T16:16:00Z</cp:lastPrinted>
  <dcterms:modified xsi:type="dcterms:W3CDTF">2022-11-29T07:17:00Z</dcterms:modified>
  <cp:revision>3</cp:revision>
  <dc:subject/>
  <dc:title/>
</cp:coreProperties>
</file>