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</w:rPr>
      </w:pPr>
      <w:bookmarkStart w:id="0" w:name="OLE_LINK1"/>
      <w:bookmarkEnd w:id="0"/>
      <w:r>
        <w:rPr>
          <w:rFonts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635</wp:posOffset>
                </wp:positionV>
                <wp:extent cx="6085840" cy="808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80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-0.05pt;width:479.15pt;height:6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426720</wp:posOffset>
                </wp:positionV>
                <wp:extent cx="352425" cy="35242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5pt;margin-top:-33.6pt;width:27.7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w:t>様式１（要綱別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-334010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1073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6.3pt;mso-position-vertical-relative:text;margin-left:212.05pt;mso-position-horizontal-relative:text">
                <v:fill opacity="0f"/>
                <v:textbox inset="0.11736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8"/>
          <w:szCs w:val="28"/>
        </w:rPr>
        <w:t>安全教育訓練</w:t>
      </w:r>
      <w:r>
        <w:rPr>
          <w:rFonts w:cs="ＭＳ 明朝;MS Mincho"/>
          <w:spacing w:val="17"/>
          <w:sz w:val="28"/>
          <w:szCs w:val="28"/>
        </w:rPr>
        <w:t>受講料助成</w:t>
      </w:r>
      <w:r>
        <w:rPr>
          <w:rFonts w:cs="ＭＳ 明朝;MS Mincho"/>
          <w:spacing w:val="17"/>
          <w:sz w:val="28"/>
          <w:szCs w:val="28"/>
        </w:rPr>
        <w:t>金実績報告書（兼助成金交付請求書）</w:t>
      </w:r>
    </w:p>
    <w:p>
      <w:pPr>
        <w:pStyle w:val="Normal"/>
        <w:autoSpaceDE w:val="false"/>
        <w:spacing w:lineRule="atLeast" w:line="35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公益社団法人北海道トラック協会長　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殿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　　              （〒　　　－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257175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研修受講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・営業所がＧマークを取得してい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記入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。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マー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認定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6.2pt;mso-wrap-distance-left:9.05pt;mso-wrap-distance-right:9.05pt;mso-wrap-distance-top:3.6pt;mso-wrap-distance-bottom:3.6pt;margin-top:5.85pt;mso-position-vertical-relative:text;margin-left:-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研修受講者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支店・営業所がＧマークを取得している場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記入ください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。</w:t>
                      </w:r>
                    </w:p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マー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認定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78" w:hanging="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会社所在地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会　社　名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代　表　者　　　　　　　　　　　　　　　印</w:t>
      </w:r>
    </w:p>
    <w:p>
      <w:pPr>
        <w:pStyle w:val="Normal"/>
        <w:spacing w:lineRule="exact" w:line="360"/>
        <w:ind w:firstLine="36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担当者氏名</w:t>
      </w:r>
    </w:p>
    <w:p>
      <w:pPr>
        <w:pStyle w:val="Normal"/>
        <w:spacing w:lineRule="exact" w:line="360"/>
        <w:ind w:left="-78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連　絡　先　ＴＥＬ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　　　　　　ＦＡ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ＤＨＰ平成ゴシックW5"/>
          <w:spacing w:val="6"/>
          <w:sz w:val="21"/>
          <w:szCs w:val="21"/>
        </w:rPr>
        <w:t>安全教育訓練</w:t>
      </w:r>
      <w:r>
        <w:rPr>
          <w:rFonts w:cs="ＤＨＰ平成ゴシックW5"/>
          <w:spacing w:val="6"/>
          <w:sz w:val="21"/>
          <w:szCs w:val="21"/>
        </w:rPr>
        <w:t>受講料助成</w:t>
      </w:r>
      <w:r>
        <w:rPr>
          <w:rFonts w:cs="ＤＨＰ平成ゴシックW5"/>
          <w:spacing w:val="6"/>
          <w:sz w:val="21"/>
          <w:szCs w:val="21"/>
        </w:rPr>
        <w:t>要綱別紙</w:t>
      </w:r>
      <w:r>
        <w:rPr>
          <w:rFonts w:cs="ＭＳ 明朝;MS Mincho"/>
        </w:rPr>
        <w:t>に基づき、下記のとおり申請（請求）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2747010</wp:posOffset>
                </wp:positionV>
                <wp:extent cx="655955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3pt;mso-wrap-distance-left:9.05pt;mso-wrap-distance-right:9.05pt;mso-wrap-distance-top:3.6pt;mso-wrap-distance-bottom:3.6pt;margin-top:216.3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研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2863215</wp:posOffset>
                </wp:positionV>
                <wp:extent cx="355854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～　　月　　日（　　日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2.3pt;mso-wrap-distance-left:9.05pt;mso-wrap-distance-right:9.05pt;mso-wrap-distance-top:3.6pt;mso-wrap-distance-bottom:3.6pt;margin-top:225.4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　　月　　日～　　月　　日（　　日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599"/>
        <w:gridCol w:w="600"/>
        <w:gridCol w:w="218"/>
        <w:gridCol w:w="382"/>
        <w:gridCol w:w="599"/>
        <w:gridCol w:w="600"/>
        <w:gridCol w:w="600"/>
        <w:gridCol w:w="600"/>
      </w:tblGrid>
      <w:tr>
        <w:trPr>
          <w:trHeight w:val="31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施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数字に〇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中部トラック総合研修センター　２．埼玉県トラック総合研修センター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安全運転中央研修所　　　　　　４．クレフィール湖東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ﾄﾞﾗｲﾋﾞﾝｸﾞｱｶﾃﾞﾐｰ</w:t>
            </w:r>
            <w:r>
              <w:rPr>
                <w:rFonts w:ascii="ＭＳ 明朝;MS Mincho" w:hAnsi="ＭＳ 明朝;MS Mincho" w:cs="ＭＳ 明朝;MS Mincho"/>
                <w:sz w:val="22"/>
              </w:rPr>
              <w:t>弘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 ６．ﾄﾞﾗｲﾋﾞﾝｸﾞｱｶﾃﾞﾐｰ</w:t>
            </w:r>
            <w:r>
              <w:rPr>
                <w:rFonts w:ascii="ＭＳ 明朝;MS Mincho" w:hAnsi="ＭＳ 明朝;MS Mincho" w:cs="ＭＳ 明朝;MS Mincho"/>
                <w:sz w:val="22"/>
              </w:rPr>
              <w:t>宮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ﾄﾞﾗｲﾋﾞﾝｸﾞｱｶﾃﾞﾐｰ茨城　　　　 　８．ﾄﾞﾗｲﾋﾞﾝｸﾞｱｶﾃﾞﾐｰ南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ﾄﾞﾗｲﾋﾞﾝｸﾞｱｶﾃﾞﾐｰぐんま　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．ﾄﾞﾗｲﾋﾞﾝｸﾞｱｶﾃﾞﾐｰ千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ﾄﾞﾗｲﾋﾞﾝｸﾞｱｶﾃﾞﾐｰ小田原         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新潟自動車学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3. </w:t>
            </w:r>
            <w:r>
              <w:rPr>
                <w:rFonts w:ascii="ＭＳ 明朝;MS Mincho" w:hAnsi="ＭＳ 明朝;MS Mincho" w:cs="ＭＳ 明朝;MS Mincho"/>
                <w:sz w:val="22"/>
              </w:rPr>
              <w:t>ﾄﾞﾗｲﾋﾞﾝｸﾞｱｶﾃﾞﾐｰ大原　 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ﾄﾞﾗｲﾋﾞﾝｸﾞｱｶﾃﾞﾐｰＡＢＯＳＨ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ﾄﾞﾗｲﾋﾞﾝｸﾞｱｶﾃﾞﾐｰテクノ　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ﾄﾞﾗｲﾋﾞﾝｸﾞｱｶﾃﾞﾐｰＯＮＧ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．ﾄﾞﾗｲﾋﾞﾝｸﾞｱｶﾃﾞﾐｰＭＩＹＵＫＩ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コー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程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</w:tblGrid>
            <w:tr>
              <w:trPr>
                <w:trHeight w:val="68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名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受講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受講料（助成金額）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普通 ・ 当座 ）預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pacing w:val="1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pacing w:val="14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56515</wp:posOffset>
                </wp:positionV>
                <wp:extent cx="4464050" cy="1623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623600"/>
                          <a:chOff x="0" y="0"/>
                          <a:chExt cx="4464000" cy="162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○　助成金請求に必要な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様式１「安全教育訓練受講料助成金実績報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兼助成金交付請求書）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②　研修修了証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③　受講料が確認できる書類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　様式２「研修参加報告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※　研修施設から受講者が研修受講時に記入したアンケート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の控えが発行されている場合はその写しで代用で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0"/>
                            <a:ext cx="76644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ﾁｪｯｸ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4.45pt;width:351.5pt;height:127.85pt" coordorigin="-243,89" coordsize="7030,2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3;top:89;width:7029;height:2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○　助成金請求に必要な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様式１「安全教育訓練受講料助成金実績報告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兼助成金交付請求書）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②　研修修了証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③　受講料が確認できる書類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　様式２「研修参加報告書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※　研修施設から受講者が研修受講時に記入したアンケート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の控えが発行されている場合はその写しで代用でき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8;top:89;width:1206;height:2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ﾁｪｯｸ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2725</wp:posOffset>
                </wp:positionH>
                <wp:positionV relativeFrom="paragraph">
                  <wp:posOffset>59055</wp:posOffset>
                </wp:positionV>
                <wp:extent cx="159829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.65pt;mso-wrap-distance-left:7.1pt;mso-wrap-distance-right:7.1pt;mso-wrap-distance-top:0pt;mso-wrap-distance-bottom:0pt;margin-top:4.6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/>
          <w:vanish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vanish/>
          <w:spacing w:val="14"/>
          <w:kern w:val="0"/>
          <w:sz w:val="22"/>
          <w:szCs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2:00Z</dcterms:created>
  <dc:creator>kobuki</dc:creator>
  <dc:description/>
  <cp:keywords/>
  <dc:language>en-US</dc:language>
  <cp:lastModifiedBy>f.sato</cp:lastModifiedBy>
  <cp:lastPrinted>2019-03-26T13:46:00Z</cp:lastPrinted>
  <dcterms:modified xsi:type="dcterms:W3CDTF">2023-03-28T06:32:00Z</dcterms:modified>
  <cp:revision>3</cp:revision>
  <dc:subject/>
  <dc:title/>
</cp:coreProperties>
</file>