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（様式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）記入要領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設備を行う動機・目的及びその効果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物流施設の場合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　道路、交通事情、需要構造の変化など外的要因にも触れ、施設の現状と問題点及びその改善策を述べ、今回設備の狙いを明確に示す。効果はできるだけ具体的</w:t>
      </w:r>
      <w:r>
        <w:rPr>
          <w:sz w:val="22"/>
        </w:rPr>
        <w:t>(</w:t>
      </w:r>
      <w:r>
        <w:rPr>
          <w:sz w:val="22"/>
        </w:rPr>
        <w:t>計数的</w:t>
      </w:r>
      <w:r>
        <w:rPr>
          <w:sz w:val="22"/>
        </w:rPr>
        <w:t>)</w:t>
      </w:r>
      <w:r>
        <w:rPr>
          <w:sz w:val="22"/>
        </w:rPr>
        <w:t>に説明する。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福利厚生施設の場合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　施設の現状と問題点、今回設備の必要性・利用見込み、収益面への影響などを説明する。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荷役機械の場合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　設備の必要性、設備前と設備後の能力・能率比較、省力効果、収益面のメリットなどを説明する。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  <w:bdr w:val="single" w:sz="4" w:space="0" w:color="000000"/>
        </w:rPr>
        <w:t>車輌の場合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　代替増設の別を記入するだけでよい。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482" w:hanging="48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計画の概要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物件の種類　　土地・建物、機械設備、車輌等の別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構造・形式　　土地の地目・用途、建物の構造、車輌の種類・形式など</w:t>
      </w:r>
    </w:p>
    <w:p>
      <w:pPr>
        <w:pStyle w:val="Style15"/>
        <w:ind w:left="440" w:hanging="440"/>
        <w:jc w:val="both"/>
        <w:rPr>
          <w:sz w:val="22"/>
        </w:rPr>
      </w:pPr>
      <w:r>
        <w:rPr>
          <w:sz w:val="22"/>
        </w:rPr>
        <w:t>　面積・数量　　土地・建物などの面積　車両の台数</w:t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ktakada</dc:creator>
  <dc:description/>
  <cp:keywords/>
  <dc:language>en-US</dc:language>
  <cp:lastModifiedBy>北海道トラック協会</cp:lastModifiedBy>
  <cp:lastPrinted>2011-04-07T17:45:00Z</cp:lastPrinted>
  <dcterms:modified xsi:type="dcterms:W3CDTF">2012-02-13T01:11:00Z</dcterms:modified>
  <cp:revision>23</cp:revision>
  <dc:subject/>
  <dc:title/>
</cp:coreProperties>
</file>